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57094127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OEY V. DUNCAN AS DIRECTOR OF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ey V. Duncan as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oey V. Dunca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6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1:00Z</dcterms:modified>
  <cp:revision>6</cp:revision>
  <dc:subject/>
  <dc:title>Introduced by the Council President at the request of the Mayor:</dc:title>
</cp:coreProperties>
</file>